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«Средняя общеобразовательная школа с.Кочегуры Чернянского района 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rPr/>
      </w:pPr>
      <w:r>
        <w:rPr>
          <w:b/>
        </w:rPr>
        <w:t>«09»   января  2025 года                                                              №__10</w:t>
      </w:r>
      <w:r>
        <w:rPr/>
        <w:t xml:space="preserve">__   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иказ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66 от « 2» сентября 2024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законом Белгородской области от 20 декабря 2024 года «О внесении изменений в Социальный кодекс Белгородской области», письмом Министерства образования Белгородской области № 17-09/08/4089 от 17.10.2024 «Об обеспечении закупки продуктов питания и услуг по организации питания на 2025 год», решение Муниципального совета № 141 от 27 декабря 2024 года,</w:t>
      </w:r>
      <w:r>
        <w:rPr>
          <w:b/>
        </w:rPr>
        <w:t xml:space="preserve"> </w:t>
      </w:r>
      <w:r>
        <w:rPr/>
        <w:t>приказа управления образования</w:t>
      </w:r>
      <w:r>
        <w:rPr>
          <w:b/>
        </w:rPr>
        <w:t xml:space="preserve"> от 28 декабря 2024 года    № 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КАЗЫВАЮ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900" w:leader="none"/>
          <w:tab w:val="center" w:pos="1418" w:leader="none"/>
          <w:tab w:val="left" w:pos="6030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нести изменения в приказ МБОУ «СОШ с.Кочегуры» от 02 сентября 2024 года «Об организации горячего питания обучающихся в 2024-2025 учебном году» и заменить пункты 3.5.1. и 3.6. на:</w:t>
      </w:r>
    </w:p>
    <w:p>
      <w:pPr>
        <w:pStyle w:val="23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дноразовым бесплатным горячим питанием</w:t>
      </w:r>
      <w:r>
        <w:rPr>
          <w:sz w:val="24"/>
          <w:szCs w:val="24"/>
        </w:rPr>
        <w:t xml:space="preserve"> (при самостоятельном питании) из расчета:1-4 классы - не менее 65,80 руб. (в рамках соглашения о предоставлении субсидии, соотношении федеральных средств и средств софинансирования 74% на 26 %) в день на одного обучающегося за счет федеральных и муниципальных средств;5-11 классы - 65,80 руб. в день на одного обучающегося за счет средств муниципального бюджета</w:t>
      </w:r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Организовать двухразовое горячее питание за счет средств местных бюджетов исходя из фактически сложившейся стоимости двухразового питания для обучающихся </w:t>
      </w:r>
      <w:r>
        <w:rPr>
          <w:b/>
          <w:sz w:val="24"/>
          <w:szCs w:val="24"/>
        </w:rPr>
        <w:t xml:space="preserve">с ограниченными возможностями здоровья, детей- инвалидов, детей из многодетных семей, </w:t>
      </w:r>
      <w:r>
        <w:rPr>
          <w:b/>
          <w:color w:val="FF0000"/>
          <w:sz w:val="24"/>
          <w:szCs w:val="24"/>
          <w:u w:val="single"/>
        </w:rPr>
        <w:t>детей участников СВО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при подтверждении статуса соответствующими документами). В случае превышения фактически сложившейся стоимости двухразового питания стоимости, указанной в Социальном кодексе Белгородской области (124 руб.), для детей из многодетных семей в целях недопущения ухудшения качества питания обучающихся, разницу стоимости питания компенсировать за счет средств муниципального бюджета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00" w:leader="none"/>
          <w:tab w:val="center" w:pos="1418" w:leader="none"/>
          <w:tab w:val="left" w:pos="603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Зам. директора Хороших Е.В. внести изменения в нормативно-правовые акты школьного уровня, не допускать нарушения СанПиН и нормативно-правовых актов, регламентирующих организацию школьного пит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center" w:pos="1418" w:leader="none"/>
          <w:tab w:val="left" w:pos="6030" w:leader="none"/>
        </w:tabs>
        <w:ind w:left="0" w:firstLine="709"/>
        <w:jc w:val="both"/>
        <w:rPr/>
      </w:pPr>
      <w:r>
        <w:rPr/>
        <w:t xml:space="preserve">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132715</wp:posOffset>
            </wp:positionV>
            <wp:extent cx="1137285" cy="1144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5" t="18465" r="44000" b="6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иректор школы:                            Ю.Н.Сороки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6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6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6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6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6" w:hanging="1800"/>
      </w:pPr>
      <w:rPr>
        <w:sz w:val="2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6"/>
      <w:szCs w:val="26"/>
    </w:rPr>
  </w:style>
  <w:style w:type="character" w:styleId="WW8Num3z2">
    <w:name w:val="WW8Num3z2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  <w:szCs w:val="26"/>
    </w:rPr>
  </w:style>
  <w:style w:type="character" w:styleId="WW8Num4z2">
    <w:name w:val="WW8Num4z2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6"/>
      <w:szCs w:val="26"/>
    </w:rPr>
  </w:style>
  <w:style w:type="character" w:styleId="WW8Num6z2">
    <w:name w:val="WW8Num6z2"/>
    <w:qFormat/>
    <w:rPr>
      <w:color w:val="000000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6"/>
      <w:szCs w:val="26"/>
    </w:rPr>
  </w:style>
  <w:style w:type="character" w:styleId="WW8Num20z2">
    <w:name w:val="WW8Num20z2"/>
    <w:qFormat/>
    <w:rPr>
      <w:color w:val="000000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" w:hAnsi="Calibri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6"/>
      <w:szCs w:val="26"/>
    </w:rPr>
  </w:style>
  <w:style w:type="character" w:styleId="WW8Num26z2">
    <w:name w:val="WW8Num26z2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8B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Заголовок Знак"/>
    <w:qFormat/>
    <w:rPr>
      <w:b/>
      <w:bCs/>
      <w:sz w:val="28"/>
      <w:szCs w:val="24"/>
      <w:lang w:val="en-US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Заголовок 2 Знак"/>
    <w:qFormat/>
    <w:rPr>
      <w:spacing w:val="50"/>
      <w:sz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575pt">
    <w:name w:val="Основной текст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2Candara13pt2pt">
    <w:name w:val="Основной текст (2) + Candara;13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7" w:before="1260" w:after="0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5:00Z</dcterms:created>
  <dc:creator>user</dc:creator>
  <dc:description/>
  <cp:keywords/>
  <dc:language>en-US</dc:language>
  <cp:lastModifiedBy>Директор</cp:lastModifiedBy>
  <cp:lastPrinted>2024-09-19T09:31:00Z</cp:lastPrinted>
  <dcterms:modified xsi:type="dcterms:W3CDTF">2025-01-09T04:29:00Z</dcterms:modified>
  <cp:revision>27</cp:revision>
  <dc:subject/>
  <dc:title/>
</cp:coreProperties>
</file>