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Средняя общеобразовательная школа с.Кочегуры Чернянского района 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/>
      </w:pPr>
      <w:r>
        <w:rPr>
          <w:b/>
        </w:rPr>
        <w:t xml:space="preserve">«02»   сентября  2024 года                                                              №__166__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97" w:hanging="0"/>
        <w:rPr>
          <w:b/>
          <w:b/>
        </w:rPr>
      </w:pPr>
      <w:r>
        <w:rPr>
          <w:b/>
        </w:rPr>
        <w:t xml:space="preserve">Об организации горячего питания обучающихся в 2024/2025 учебном год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 xml:space="preserve">В соответствии с п. 2 ст. 34, ст. 37, ст. 79 Федерального закона Российской Федерации от 29 декабря 2012 года № 273-РФ «Об образовании в Российской Федерации», письмом Министерства просвещения Российской Федерации от 11 июля 2022 года № ДГ-1693/10, п.2 протокола заседания Оперативного штаба Министерства просвещения Российской Федерации по горячему питанию от 1 июля 2022 года, постановлением Правительства Российской Федерации № 180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,  законом Белгородской области от 26 августа 2021 года № 87 «О внесении изменений в Социальный кодекс Белгородской области», постановлением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законом Белгородской области от 31 октября 2014 года </w:t>
      </w:r>
      <w:r>
        <w:rPr>
          <w:rStyle w:val="2Candara13pt2pt"/>
          <w:sz w:val="24"/>
          <w:szCs w:val="24"/>
        </w:rPr>
        <w:t>№2</w:t>
      </w:r>
      <w:r>
        <w:rPr>
          <w:sz w:val="24"/>
          <w:szCs w:val="24"/>
        </w:rPr>
        <w:t xml:space="preserve"> 314 «Об образовании в Белгородской области», с постановлением Правительства Белгородской области от 27 апреля 2007 года № 82-пп «О совершенствовании системы питания учащихся общеобразовательных учреждений области», постановлением Правительства Белгородской области от 09 ноября 2015 года № 399-пп «Об утверждении Регламента организации контроля результатов, предусмотренных контрактами на поставку пищевой продукции, заключенными заказчиками Белгородской области», </w:t>
      </w:r>
    </w:p>
    <w:p>
      <w:pPr>
        <w:pStyle w:val="Normal"/>
        <w:rPr>
          <w:b/>
          <w:b/>
          <w:sz w:val="26"/>
          <w:szCs w:val="26"/>
        </w:rPr>
      </w:pPr>
      <w:r>
        <w:rPr/>
        <w:t>приказом министерства образования Белгородской области от 22 февраля 2023 года № 618 «Об утверждении Порядка обеспечения продуктовыми наборами обучающихся в период обучения с использованием дистанционных образовательных технологий и обучения на дому» (с изменениями от 21 апреля 2023 года № 1268), с приказом министерства образования Белгородской области от 30 марта 2023 года № 1050 «Об организации выдачи наборов пищевых продуктов родителям (законным представителям) обучающихся, получающих начальное общее образование, при переводе на обучение с применением дистанционных образовательных технологий в общеобразовательных организациях Белгородской области» (с изменениями от 18 апреля 2023 года №1232), с постановлением Правительства Белгородской области от 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  СанПиН 2.3/2.4.3590-20 «Санитарно</w:t>
        <w:softHyphen/>
        <w:t>эпидемиологические требования к организации общественного питания», МР 2.3.6.0233-21 от 02.03.2021 г., приказом министерства образования области от 24 ноября 2021 года № 3443 «Об утверждении регионального стандарта по обеспечению горячим питанием обучающихся»</w:t>
      </w:r>
      <w:r>
        <w:rPr>
          <w:bCs/>
        </w:rPr>
        <w:t xml:space="preserve">, </w:t>
      </w:r>
      <w:r>
        <w:rPr/>
        <w:t>в целях создания условий для обеспечения доступного, качественного питания в общеобразовательных учреждениях района как условия сохранения и укрепления здоровья школьников,  а также  дальнейшего совершенствования организации питания обучающихся в 2024-2025 учебном году,  согласно приказа управления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от    4 сентября 2024 года    № 533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ть организацию ежедневного горячего питания обучающихся в 2024-2025 учебном году не реже 1 раза в день за счет бюджетных средств, руководствуясь типовым региональным меню для государственных и муниципальных общеобразовательных организаций, предусматривающим варианты замены блюд на равноценные для двух возрастных групп 7-11 лет и 12-17 лет, разработанным научным сообществом ФГБОУВО «Московский государственный университет пищевых производств» в рамках регионального стандарта по обеспечению горячим питанием обучающихся муниципальных общеобразовательных организаций, расположенных на территории Чернянского района.(далее типовое региональное меню)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 директора школы Сорокина Ю.Н. возложить персональную ответственность за организацию горячего здорового питания обучающихся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Сорокину Ю.Н. – директору школы :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ть организацию ежедневного горячего питани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.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ть организацию для обучающихся общеобразовательных учреждений двухразового горячего питания (завтрак и обед). В общеобразовательных организациях, работающих в режиме школы «полного дня», дополнительно для обучающихся необходимо организовать полдник.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ть утверждение меню. При внесении изменений в типовое региональное меню обеспечить его согласование с территориальным отделом Управления Федеральной службы по надзору в сфере защиты прав потребителей и благополучия человека по Белгородской области в Новооскольском районе (п.11.2 МР 2.3.6.0233-21 от 02.03.2021г.)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е допускать нарушения по отклонению от типового регионального меню в части занижения норм среднесуточных наборов пищевой продукции, отсутствия мясных или рыбных блюд, обеспечивая при изменении меню равноценную замену блюд.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ть все категории обучающихся с 1 по 11 класс:</w:t>
      </w:r>
    </w:p>
    <w:p>
      <w:pPr>
        <w:pStyle w:val="23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норазовым бесплатным горячим питанием</w:t>
      </w:r>
      <w:r>
        <w:rPr>
          <w:sz w:val="24"/>
          <w:szCs w:val="24"/>
        </w:rPr>
        <w:t xml:space="preserve"> (при самостоятельном питании) из расчета:1-4 классы - не менее 63,27 руб. (в рамках соглашения о предоставлении субсидии, соотношении федеральных средств и средств софинансирования 76% на 24 %) в день на одного обучающегося за счет федеральных и муниципальных средств;5-11 классы - 63,27 руб. в день на одного обучающегося за счет средств муниципального бюджета.</w:t>
      </w:r>
    </w:p>
    <w:p>
      <w:pPr>
        <w:pStyle w:val="23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дополнительным питанием</w:t>
      </w:r>
      <w:r>
        <w:rPr>
          <w:sz w:val="24"/>
          <w:szCs w:val="24"/>
        </w:rPr>
        <w:t xml:space="preserve"> (школьное молоко в индивидуальной упаковке 3,2%) все категории обучающихся не реже 1 раза в неделю, исходя из фактически сложившейся стоимости по итогам проведения закупочных процедур за счет муниципальных средств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Организовать двухразовое горячее питание за счет средств местных бюджетов исходя из фактически сложившейся стоимости двухразового питания для обучающихся </w:t>
      </w:r>
      <w:r>
        <w:rPr>
          <w:b/>
          <w:sz w:val="24"/>
          <w:szCs w:val="24"/>
        </w:rPr>
        <w:t>с ограниченными возможностями здоровья, детей- инвалидов, детей из многодетных семей</w:t>
      </w:r>
      <w:r>
        <w:rPr>
          <w:sz w:val="24"/>
          <w:szCs w:val="24"/>
        </w:rPr>
        <w:t xml:space="preserve"> (при подтверждении статуса соответствующими документами). В случае превышения фактически сложившейся стоимости двухразового питания стоимости, указанной в Социальном кодексе Белгородской области (119 руб.), для детей из многодетных семей в целях недопущения ухудшения качества питания обучающихся, разницу стоимости питания компенсировать за счет средств муниципального бюджета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алову А.А. обеспечить выполнение</w:t>
      </w:r>
      <w:r>
        <w:rPr>
          <w:sz w:val="24"/>
          <w:szCs w:val="24"/>
        </w:rPr>
        <w:t xml:space="preserve"> Федерального закона от 29 декабря 2012 года №273-ФЗ «Об образовании в Российской Федерации» (п.2 ст. 29), Федерального закона № 29-ФЗ «О качестве и безопасности пищевых продуктов» (с. 25.2),  </w:t>
      </w:r>
      <w:r>
        <w:rPr>
          <w:color w:val="000000"/>
          <w:sz w:val="24"/>
          <w:szCs w:val="24"/>
        </w:rPr>
        <w:t>постановления Правительства Российской Федерации № 180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 (</w:t>
      </w:r>
      <w:r>
        <w:rPr>
          <w:sz w:val="24"/>
          <w:szCs w:val="24"/>
        </w:rPr>
        <w:t>п. 13) и разместить открыто и доступно на официальных сайтах общеобразовательных организаций в информационно-телекоммуникационной сети «Интернет» информации об условиях питания и охраны здоровья обучающихс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ых организациях, в том числе :меню ежедневного горячего питания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формацию о наличии диетического меню в образовательной организации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чни юридических лиц и индивидуальных предпринимателей, оказывающих услуги по организации питания в общеобразовательных организациях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ы обратной связи для родителей обучающихся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веты на вопросы родителей по питанию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орокиной Л.И. обеспечить выполнение </w:t>
      </w:r>
      <w:r>
        <w:rPr>
          <w:sz w:val="24"/>
          <w:szCs w:val="24"/>
        </w:rPr>
        <w:t>СанПиН 2.3/2.4.3590-20 «Санитарно</w:t>
        <w:softHyphen/>
        <w:t>эпидемиологические требования к организации общественного питания населения» (п. 8.1.7.) и разместить в доступных для родителей и детей местах (в обеденном зале, холле, групповой ячейке) следующую информацию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меню дополнительного питания (для обучающихся общеобразовательных организаций и организаций профессионального образования) с указанием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алову А.А. о</w:t>
      </w:r>
      <w:r>
        <w:rPr>
          <w:sz w:val="24"/>
          <w:szCs w:val="24"/>
        </w:rPr>
        <w:t xml:space="preserve">беспечить обновление разделов «Школьное питание» на сайтах образовательных учреждений, далее в ежедневном режиме размещая актуализированную информацию об организации горячего питания школьников, в том числе ежедневное меню (электронная таблица в формате </w:t>
      </w:r>
      <w:r>
        <w:rPr>
          <w:sz w:val="24"/>
          <w:szCs w:val="24"/>
          <w:lang w:val="en-US" w:eastAsia="en-US" w:bidi="en-US"/>
        </w:rPr>
        <w:t>XLSX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</w:rPr>
        <w:t>обеспечив стопроцентную доступность информации об организации школьного питания на цифровой платформе Федерального центра мониторинга питания обучающихся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их Е.В. </w:t>
      </w:r>
      <w:r>
        <w:rPr>
          <w:sz w:val="24"/>
          <w:szCs w:val="24"/>
        </w:rPr>
        <w:t>обеспечить контроль за ежедневным заполнением «АИС школьное питание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их Е.В. </w:t>
      </w:r>
      <w:r>
        <w:rPr>
          <w:sz w:val="24"/>
          <w:szCs w:val="24"/>
        </w:rPr>
        <w:t>активизировать работу групп ежедневного общественного контроля за организацией и качеством питания обучающихся с привлечением родительской общественности (родительский контроль)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их Е.В. обеспечить</w:t>
      </w:r>
      <w:r>
        <w:rPr>
          <w:sz w:val="24"/>
          <w:szCs w:val="24"/>
        </w:rPr>
        <w:t xml:space="preserve"> выполнение мероприятий государственной программы «Развитие образования Белгородской области», направленных на совершенствование системы питания в общеобразовательных организациях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ть охват не менее 99,2% обучающихся горячим здоровым питание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хват обучающихся по образовательным программам начального общего образования сбалансированным горячим питанием должен составлять 100%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медицинским показаниям на основании заявления от родителя и документов, подтверждающих наличие у ребенка заболевания, обеспечить специализированное диетическое питание для школьников, имеющих заболевания, сопровождающиеся ограничениями в питан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ивизировать информационно-пропагандистскую работу по формированию культуры здорового образа жизни и питания обучающихся (в т.ч. с использованием средств массовой информации, интернет-площадок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ключать в рацион питания школьников продукты повышенной пищевой ценности,</w:t>
        <w:tab/>
        <w:t>в том числе продукты,</w:t>
        <w:tab/>
        <w:t xml:space="preserve">обогащенные макро </w:t>
        <w:softHyphen/>
        <w:t>микронутриентами, витаминами, пищевыми волокнами и биологически активными веществами, соль поваренную пищевую йодированную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70" w:leader="none"/>
          <w:tab w:val="left" w:pos="2876" w:leader="none"/>
          <w:tab w:val="left" w:pos="4926" w:leader="none"/>
          <w:tab w:val="left" w:pos="849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одить</w:t>
        <w:tab/>
        <w:t>мониторинг</w:t>
        <w:tab/>
        <w:t>организации горячего питания в общеобразовательных учреждениях на постоянной основ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ать участие в областных и муниципальных тематических семинарах со специалистами, конкурсах, круглых столах по обмену опытом, конкурсах профессионального мастерства педагогических работников и работников школьных пищеблок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ть участие всех обучающихся с 1 по 6 класс общеобразовательных организаций в реализации образовательной программы «Разговор о правильном питани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истеме проводить мероприятия, конкурсы, детские праздники, Дни национальной кухни, исследовательские проекты, направленные на формирование здорового образа жизни и питания школьник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амках реализации учебных программ по биологии, химии, основам безопасности жизнедеятельности проводить обучение школьников культуре и основам здорового пита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ть проведение родительских лекториев, собраний по проблеме формирования у детей основ культуры питания как составляющей здорового образа жизни и други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710"/>
        <w:rPr/>
      </w:pPr>
      <w:r>
        <w:rPr>
          <w:color w:val="000000"/>
          <w:sz w:val="24"/>
          <w:szCs w:val="24"/>
        </w:rPr>
        <w:t>Хороших Е.В. о</w:t>
      </w:r>
      <w:r>
        <w:rPr>
          <w:sz w:val="24"/>
          <w:szCs w:val="24"/>
        </w:rPr>
        <w:t>беспечить проведение анкетирования среди детей и родителей об удовлетворенности школьным питанием (не реже 1 раза в полугодие), в рамках проведения всероссийского мониторинга организации школьного питания, анализировать результаты и учитывать их в работ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71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оших Е.В. о</w:t>
      </w:r>
      <w:r>
        <w:rPr>
          <w:sz w:val="24"/>
          <w:szCs w:val="24"/>
        </w:rPr>
        <w:t>беспечить контроль качества поступающей в образовательное учреждение продовольственной продукции, а также качество организации здорового горячего питания в общеобразовательной организации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Хороших Е.В. ответственной, курирующей вопрос организации питания в школе обеспечить: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851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онтроль за актуализацией структуры официального сайта общеобразовательного учреждения и обеспечением всей обязательной информации на основании </w:t>
      </w:r>
      <w:r>
        <w:rPr>
          <w:sz w:val="24"/>
          <w:szCs w:val="24"/>
        </w:rPr>
        <w:t xml:space="preserve">Федерального закона от 29 декабря 2012 года №273-ФЗ «Об образовании в Российской Федерации» (п.2 ст. 29), Федерального закона № 29-ФЗ «О качестве и безопасности пищевых продуктов» (с. 25.2),  </w:t>
      </w:r>
      <w:r>
        <w:rPr>
          <w:color w:val="000000"/>
          <w:sz w:val="24"/>
          <w:szCs w:val="24"/>
        </w:rPr>
        <w:t>постановления Правительства Российской Федерации № 180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 (</w:t>
      </w:r>
      <w:r>
        <w:rPr>
          <w:sz w:val="24"/>
          <w:szCs w:val="24"/>
        </w:rPr>
        <w:t>п. 13);(ежемесячно)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троль за ежедневным</w:t>
      </w:r>
      <w:r>
        <w:rPr>
          <w:sz w:val="24"/>
          <w:szCs w:val="24"/>
        </w:rPr>
        <w:t xml:space="preserve"> обновлением разделов «Школьное питание» на сайте образовательного учреждения,</w:t>
        <w:tab/>
        <w:t>за размещением актуализированной информации об организации горячего питания школьников, в том числе ежедневное меню, фотоотчеты по питанию; (ежемесячно)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>контроль за стопроцентной доступностью информации об организации школьного питания на цифровой платформе Федерального центра мониторинга питания обучающихся. (ежемесячно)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Хороших Е.В. ответственной, курирующей вопрос организации питания в школе обеспечить: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оведение мониторинга выполнения суточных норм при организации питания обучающихся в школе с целью своевременного принятия исчерпывающих мер к устранению нарушений по отклонению от типового регионального меню в части занижения норм среднесуточных наборов пищевой продукции, отсутствия мясных или рыбных блюд, а также причин и условий, способствующих их совершению, и недопущению их впредь. (1 раз в четверть)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ть проведение мониторинга удовлетворенности школьным питанием (не реже 1 раза в полугодие), в рамках проведения всероссийского мониторинга организации школьного питания, анализировать результаты и учитывать их в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center" w:pos="1418" w:leader="none"/>
          <w:tab w:val="left" w:pos="6030" w:leader="none"/>
        </w:tabs>
        <w:ind w:left="0" w:firstLine="709"/>
        <w:jc w:val="both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905</wp:posOffset>
            </wp:positionV>
            <wp:extent cx="1137285" cy="1144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5" t="18465" r="44000" b="6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lang w:eastAsia="en-US"/>
        </w:rPr>
        <w:t>Директор школы:                            Ю.Н.Сороки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____________Сорокин Ю.Н.</w:t>
        <w:tab/>
        <w:t xml:space="preserve">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lang w:eastAsia="en-US"/>
        </w:rPr>
        <w:t>_______________ Хороших Е.В.</w:t>
        <w:tab/>
        <w:t>______________Осмалов А.А.____________Сорокина Л.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sz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6"/>
      <w:szCs w:val="26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6"/>
      <w:szCs w:val="26"/>
    </w:rPr>
  </w:style>
  <w:style w:type="character" w:styleId="WW8Num20z2">
    <w:name w:val="WW8Num20z2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6"/>
      <w:szCs w:val="26"/>
    </w:rPr>
  </w:style>
  <w:style w:type="character" w:styleId="WW8Num26z2">
    <w:name w:val="WW8Num26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8B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Заголовок Знак"/>
    <w:qFormat/>
    <w:rPr>
      <w:b/>
      <w:bCs/>
      <w:sz w:val="28"/>
      <w:szCs w:val="24"/>
      <w:lang w:val="en-US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spacing w:val="50"/>
      <w:sz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7" w:before="1260" w:after="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5:00Z</dcterms:created>
  <dc:creator>user</dc:creator>
  <dc:description/>
  <cp:keywords/>
  <dc:language>en-US</dc:language>
  <cp:lastModifiedBy>Директор</cp:lastModifiedBy>
  <cp:lastPrinted>2024-09-19T09:31:00Z</cp:lastPrinted>
  <dcterms:modified xsi:type="dcterms:W3CDTF">2025-01-09T04:35:00Z</dcterms:modified>
  <cp:revision>28</cp:revision>
  <dc:subject/>
  <dc:title/>
</cp:coreProperties>
</file>