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Руководителю  управления социаль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защиты населения Белгородской обла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фамилия, имя, отчество руководител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фамилия, имя, отчество заявителя)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аспор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ерия, номер)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выдан "____" 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орган, выдавший паспорт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адрес места жительства с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указанием индекс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телефон 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 назначении регионального материнского капитал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В соответствии с Социальным </w:t>
      </w:r>
      <w:hyperlink r:id="rId2">
        <w:r>
          <w:rPr>
            <w:rStyle w:val="InternetLink"/>
            <w:color w:val="0000FF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Белгородской област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Прошу предоставить мне, _______________________ несовершеннолетнего(-ей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указать статус: матери, отцу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ФИО ребенка, дата ро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иональный материнский капитал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стоящим заявлением подтверждаю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одительских  прав  в  отношении  ребенка, в связи с рождением котор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зникло  право  на региональный материнский капитал, а также других детей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тенных   при   определении  права  на  региональный  материнский  капита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указать - не лишалась(ся) (лишалась(ся)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мышленных  преступлений, относящихся к преступлениям против личности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ношении своего ребенка (детей), 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указать - не совершала (н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совершал), совершала (совершал)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шение  об отмене усыновления ребенка, в связи с усыновлением котор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зникло  право  на региональный материнский капитал, а также других детей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тенных   при  определении  права  на  региональный  материнский  капитал,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указать - не принималось (принималось)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шение  об  ограничении  в  родительских правах в отношении ребенка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язи  с  рождением  которого  возникло  право  на региональный материнск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питал,   а   также  других  детей,  учтенных  при  определении  права 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иональный материнский капитал, 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указать - не принималось (принималось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 Прошу  направить средства регионального материнского капитала в размер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блей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_________________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 xml:space="preserve">(указать  полностью  в  соответствии  с  Социальным  </w:t>
      </w:r>
      <w:hyperlink r:id="rId3">
        <w:r>
          <w:rPr>
            <w:rStyle w:val="InternetLink"/>
            <w:color w:val="0000FF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 области  ви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бранного направления использования средств материнского капитал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указать наименование кредитной организ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отделение Сбербанка России, иное)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 соответствии  с  реквизитами,  указанными  в  приложении  к  настоящем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явлени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3. В соответствии с Законом Российской Федерации от 27 июля 2006 года </w:t>
      </w:r>
    </w:p>
    <w:p>
      <w:pPr>
        <w:pStyle w:val="ConsPlusNonformat"/>
        <w:rPr/>
      </w:pPr>
      <w:r>
        <w:rPr>
          <w:sz w:val="18"/>
          <w:szCs w:val="18"/>
        </w:rPr>
        <w:t>№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2 ФЗ « О персональных данных» согласен (согласна) на обработку указанных</w:t>
      </w:r>
    </w:p>
    <w:p>
      <w:pPr>
        <w:pStyle w:val="ConsPlusNonformat"/>
        <w:rPr/>
      </w:pPr>
      <w:r>
        <w:rPr>
          <w:sz w:val="18"/>
          <w:szCs w:val="18"/>
        </w:rPr>
        <w:t>мной  персональных данных оператором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(наименование уполномоченного органа по реализации данного  Порядка)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целью реализации мер социальной поддержки, решения вопросов социального обслуживания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еречень действий с персональными данными: ввод в базу данных, смешанная обработка, передача юридическим лицам на основании Соглашений с соблюдением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фиденциальности передаваемых данных и использованием средств криптозащиты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ок или условия прекращения обработки персональных данных: ликвидац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ератор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орядок отзыва согласия на обработку персональных данных: на основании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явления субъекта персональных данных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 ответственности  в  соответствии  с  законодательством 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  за  достоверность сведений, содержащихся в настоящем заявлении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тавленных документах, 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нужное указать: предупрежден(а) (не предупрежден(а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 К заявлению прилагаю следующие документы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.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.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.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.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9.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2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5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6.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37. ___________________________________________________________________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                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дата)                     (подпись заяв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явление и документы приняты 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дата, должность, фамилия, имя, отчество специалист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нные,  указанные  в  заявлении,  представленные гражданином документ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тветствуют   Порядку   назначения,  выплаты  и  распоряжения  средства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ионального материнского (семейного) капитал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одпись специалиста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CDD96090F42364469EFF4D49F006CB3B10D35B8CA9422C2EFB8DE5F07334FCFLBF" TargetMode="External"/><Relationship Id="rId3" Type="http://schemas.openxmlformats.org/officeDocument/2006/relationships/hyperlink" Target="consultantplus://offline/ref=38ECDD96090F42364469EFF4D49F006CB3B10D35B8CA9422C2EFB8DE5F07334FFB30C6B17E0031C0L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4:00Z</dcterms:created>
  <dc:creator>Пользователь</dc:creator>
  <dc:description/>
  <cp:keywords/>
  <dc:language>en-US</dc:language>
  <cp:lastModifiedBy>Пользователь</cp:lastModifiedBy>
  <dcterms:modified xsi:type="dcterms:W3CDTF">2020-08-17T07:24:00Z</dcterms:modified>
  <cp:revision>2</cp:revision>
  <dc:subject/>
  <dc:title>                                  Руководителю  управления социальной</dc:title>
</cp:coreProperties>
</file>