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у Муниципального Бюджет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Кочегуры Черн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рокину Юрию Никола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 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ИО род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живающей по адресу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рошу Вас предоставить моему ребенку _________________________ компенсацию части родительской платы на сче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явление на выплату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равка о состав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я свидетельства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серокопия паспорта одного из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серокопия сберегательн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(число )                                                                                                                                         ( подпись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14:00Z</dcterms:created>
  <dc:creator>Кочегуры</dc:creator>
  <dc:description/>
  <cp:keywords/>
  <dc:language>en-US</dc:language>
  <cp:lastModifiedBy>User</cp:lastModifiedBy>
  <cp:lastPrinted>2017-07-26T12:04:00Z</cp:lastPrinted>
  <dcterms:modified xsi:type="dcterms:W3CDTF">2017-07-26T12:50:00Z</dcterms:modified>
  <cp:revision>12</cp:revision>
  <dc:subject/>
  <dc:title>                                                    Директору Муниципального </dc:title>
</cp:coreProperties>
</file>